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PPLICATION UNDER THE “NON-MATCHING SCHEME OF FINANCIAL ASSISTANCE FOR DEVELOPMENT OF RRRLF KNOWLEDGE CORNER IN PUBLIC LIBRARIES”</w:t>
      </w:r>
    </w:p>
    <w:p>
      <w:pPr>
        <w:pStyle w:val="BodyTextIndent3"/>
        <w:ind w:left="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rom :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BodyTextIndent3"/>
        <w:ind w:left="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To be routed though the State Government/Union Territory Administration)</w:t>
      </w:r>
    </w:p>
    <w:p>
      <w:pPr>
        <w:pStyle w:val="BodyTextIndent3"/>
        <w:ind w:left="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</w:t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Director General</w:t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ja Rammohun Roy Library Foundation</w:t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lock-DD-34, Sector-I, Salt Lake City,</w:t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lkata – 700 064.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eb: rrrlf.gov.in,  E-mail: rrrlf-wb@nic.in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BodyTextIndent3"/>
        <w:ind w:left="1276" w:hanging="1276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Subject:    </w:t>
      </w:r>
      <w:r>
        <w:rPr>
          <w:rFonts w:cs="Century Gothic" w:ascii="Century Gothic" w:hAnsi="Century Gothic"/>
          <w:b/>
          <w:bCs/>
          <w:caps/>
          <w:sz w:val="22"/>
          <w:szCs w:val="22"/>
        </w:rPr>
        <w:t>Assistance FOR DEVELOPMENT OF RRRLF KNOWLEDGE CORNER IN PUBLIC LIBRARIES.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BodyTextIndent3"/>
        <w:ind w:left="1440" w:hanging="144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r,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spacing w:lineRule="auto" w:line="360"/>
        <w:ind w:left="0" w:right="-1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I submit herewith an application vide Annexure – I, Check List and Annexure – II for financial assistance under the “Non-Matching Scheme of Financial Assistance for Development of RRRLF Knowledge Corner in Public Libraries”.</w:t>
      </w:r>
      <w:r>
        <w:rPr>
          <w:rFonts w:cs="Century Gothic" w:ascii="Century Gothic" w:hAnsi="Century Gothic"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I certify that I have read the rules and regulations of the scheme and I undertake to abide by them. </w:t>
      </w:r>
    </w:p>
    <w:p>
      <w:pPr>
        <w:pStyle w:val="BodyTextIndent3"/>
        <w:ind w:left="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BodyTextIndent3"/>
        <w:ind w:lef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5940" w:firstLine="54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Yours faithfully</w:t>
      </w:r>
    </w:p>
    <w:p>
      <w:pPr>
        <w:pStyle w:val="BodyTextIndent3"/>
        <w:ind w:left="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</w:p>
    <w:p>
      <w:pPr>
        <w:pStyle w:val="BodyTextIndent3"/>
        <w:ind w:left="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ace : </w:t>
      </w:r>
    </w:p>
    <w:p>
      <w:pPr>
        <w:pStyle w:val="BodyTextIndent3"/>
        <w:ind w:left="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Date  : </w:t>
        <w:tab/>
        <w:tab/>
        <w:tab/>
        <w:tab/>
        <w:tab/>
        <w:tab/>
        <w:tab/>
        <w:t xml:space="preserve">       Signature of the applicant</w:t>
      </w:r>
    </w:p>
    <w:p>
      <w:pPr>
        <w:pStyle w:val="BodyTextIndent3"/>
        <w:ind w:lef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ith designation and office seal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BodyTextIndent3"/>
        <w:ind w:left="0" w:hanging="0"/>
        <w:jc w:val="center"/>
        <w:rPr>
          <w:rFonts w:ascii="Century Gothic" w:hAnsi="Century Gothic" w:cs="Times New Roman"/>
          <w:b/>
          <w:b/>
          <w:bCs/>
        </w:rPr>
      </w:pPr>
      <w:r>
        <w:rPr>
          <w:rFonts w:cs="Century Gothic" w:ascii="Century Gothic" w:hAnsi="Century Gothic"/>
          <w:b/>
          <w:bCs/>
        </w:rPr>
        <w:t>Annexure – 1</w:t>
      </w:r>
    </w:p>
    <w:p>
      <w:pPr>
        <w:pStyle w:val="BodyTextIndent3"/>
        <w:ind w:left="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BodyTextIndent3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(All the columns are to be filled up properly by the applicant in English or Hindi (official language) in Capital letters)</w:t>
      </w:r>
    </w:p>
    <w:p>
      <w:pPr>
        <w:pStyle w:val="BodyTextIndent3"/>
        <w:ind w:left="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3"/>
        <w:gridCol w:w="4140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. 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the Applicant Organization / Librar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tal address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pacing w:lineRule="auto" w:line="276"/>
              <w:ind w:left="529" w:hanging="529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emises No./Stree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pacing w:lineRule="auto" w:line="276"/>
              <w:ind w:left="529" w:hanging="529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llage/T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pacing w:lineRule="auto" w:line="276"/>
              <w:ind w:left="529" w:hanging="529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t Off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pacing w:lineRule="auto" w:line="276"/>
              <w:ind w:left="387" w:hanging="38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Distr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pacing w:lineRule="auto" w:line="276"/>
              <w:ind w:left="529" w:hanging="529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te with Pin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pacing w:lineRule="auto" w:line="276"/>
              <w:ind w:left="529" w:hanging="529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tact/Mobile No of the appli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pacing w:lineRule="auto" w:line="276"/>
              <w:ind w:left="529" w:hanging="529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ether the library located a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spacing w:lineRule="auto" w:line="276"/>
              <w:ind w:left="33" w:hanging="597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i) Urban (ii) Rural or (iii)Tribal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spacing w:lineRule="auto" w:line="276"/>
              <w:ind w:left="529" w:hanging="529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 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10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a) Name of library (as per Registration Certificate) for which assistance sought for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earest Railway Station/Bus Stop/Land Mar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establishment of the library :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Photocopy of the Society Registration Certificate/Govt. Order, if an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tus of the Library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Tick the appropriate)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3628" w:leader="none"/>
              </w:tabs>
              <w:spacing w:lineRule="auto" w:line="276"/>
              <w:ind w:left="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CL / Divisional / Sub-Divisional/ Mondal/ District/City Central/ Town /Municipal/ Taluk/ Tehsil/ Branch / Rural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ure of Library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Tick the appropriat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3628" w:leader="none"/>
              </w:tabs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ovt./Sponsored/Aided/ Run by Local Body or LLA or Notified Area Authority/ Non-Govt.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27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)  Total Nos. of Registered Members :</w:t>
            </w:r>
          </w:p>
          <w:p>
            <w:pPr>
              <w:pStyle w:val="BodyTextIndent3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i)  Average no. of Readers per day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)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i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27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 of Furniture already available in the Library (Attach separate sheet, if require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total no. of books and magazines available in the library: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) Books          :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) Magazines :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) Other items :</w:t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) Total No. of Computer available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i) Internet Connection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ii) Internet facility for users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v) Library Automat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)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i)  Yes or No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ii)  Yes or No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v) Yes or No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ether any grant is received from RRRLF.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odyTextIndent3"/>
              <w:ind w:left="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f yes, particulars (RRRLF sanction Letter  no. and amount)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f the grant be furnished :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Yes  /  No</w:t>
            </w:r>
          </w:p>
        </w:tc>
      </w:tr>
    </w:tbl>
    <w:p>
      <w:pPr>
        <w:pStyle w:val="BodyTextIndent3"/>
        <w:ind w:left="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BodyTextIndent3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::  2  ::</w:t>
      </w:r>
    </w:p>
    <w:p>
      <w:pPr>
        <w:pStyle w:val="BodyTextIndent3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69"/>
        <w:gridCol w:w="2341"/>
        <w:gridCol w:w="2410"/>
      </w:tblGrid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1080" w:hanging="108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culars of Sectio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Ope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. of members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eer Guidance Sec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10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10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men’s Sec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10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10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nior Citizen Sec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10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10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eo-Literate Sec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10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10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culars of financial assistance applied for with estimated expenditu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oks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urniture &amp; Equipments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eer Guidance Sec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men’s Sec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nior Citizen Sec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eo-Literate Sec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720" w:hanging="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otal 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16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tent of assistance: Rs. 1,00,000/-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for Career Guidance Section and the rest @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s. 50,000/-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each.  Out of which at least 60% for purchase of books and rest for Furniture &amp; Equipment.  Financial assistance is limited to Rs. 2,50,000/-.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odyTextIndent3"/>
              <w:ind w:left="0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t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: Quotations from 04 (four) reputed firms with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parative Statemen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to be provided with detailed description, specification, configuration, quantity, price etc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0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culars for Modernization with estimated expenditure :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tems with specification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timated Amount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i)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ii)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iii)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iv)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otal : 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1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pecial grant for Modernization Rs. 2.00 lakhs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for all the sections for items e.g. Computer, Printer, Networking, TV and related items. 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t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: Quotations from 04 (four) reputed firms with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parative Statemen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to be provided with detailed description, specification, configuration, quantity, price etc.</w:t>
            </w:r>
          </w:p>
        </w:tc>
      </w:tr>
    </w:tbl>
    <w:p>
      <w:pPr>
        <w:pStyle w:val="BodyTextIndent3"/>
        <w:ind w:left="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::  3  ::</w:t>
      </w:r>
    </w:p>
    <w:p>
      <w:pPr>
        <w:pStyle w:val="BodyTextIndent3"/>
        <w:ind w:left="-18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BodyTextIndent3"/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eclaration</w:t>
      </w:r>
    </w:p>
    <w:p>
      <w:pPr>
        <w:pStyle w:val="BodyTextIndent3"/>
        <w:ind w:left="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BodyTextIndent3"/>
        <w:spacing w:lineRule="auto" w:line="360"/>
        <w:ind w:left="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n behalf of the institution/organization I solemnly declare that the particulars furnished above are true. I certify that I have read the rules and regulations of the scheme and I undertake to abide by them. I also certify that maintenance cost of the equipment, electricity charges, cost of stationery, back-up cost and day-to day running cost shall be borne by the library from its own fund.  I also declare that no Utilisation Certificate and other required documents related to previous assistance received by this library through RRRLF are pending.</w:t>
      </w:r>
    </w:p>
    <w:p>
      <w:pPr>
        <w:pStyle w:val="BodyText2"/>
        <w:spacing w:lineRule="auto" w:line="360"/>
        <w:rPr>
          <w:rFonts w:ascii="Century Gothic" w:hAnsi="Century Gothic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List of Enclosures  :  Please see Check List.</w:t>
      </w:r>
    </w:p>
    <w:p>
      <w:pPr>
        <w:pStyle w:val="BodyTextIndent3"/>
        <w:ind w:left="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ace:</w:t>
        <w:tab/>
        <w:tab/>
        <w:tab/>
        <w:tab/>
        <w:tab/>
        <w:t xml:space="preserve">  Name of the applicant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 xml:space="preserve">  Designation </w:t>
      </w:r>
    </w:p>
    <w:p>
      <w:pPr>
        <w:pStyle w:val="BodyTextIndent3"/>
        <w:tabs>
          <w:tab w:val="clear" w:pos="720"/>
          <w:tab w:val="center" w:pos="4514" w:leader="none"/>
        </w:tabs>
        <w:ind w:left="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 :</w:t>
        <w:tab/>
        <w:t xml:space="preserve">    (In Block Letters)</w:t>
      </w:r>
    </w:p>
    <w:p>
      <w:pPr>
        <w:pStyle w:val="BodyTextIndent3"/>
        <w:ind w:left="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</w:p>
    <w:p>
      <w:pPr>
        <w:pStyle w:val="BodyTextIndent3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Signature with Office Seal</w:t>
      </w:r>
      <w:r>
        <w:br w:type="page"/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8"/>
          <w:szCs w:val="22"/>
        </w:rPr>
        <w:t>Annexure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 –</w:t>
      </w:r>
      <w:r>
        <w:rPr>
          <w:rFonts w:cs="Tahoma" w:ascii="Century Gothic" w:hAnsi="Century Gothic"/>
          <w:b/>
          <w:bCs/>
          <w:sz w:val="28"/>
          <w:szCs w:val="22"/>
        </w:rPr>
        <w:t xml:space="preserve"> II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Recommendation of State Government/U.T Administration</w:t>
      </w:r>
    </w:p>
    <w:p>
      <w:pPr>
        <w:pStyle w:val="BodyTextIndent3"/>
        <w:ind w:left="0" w:hanging="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BodyTextIndent3"/>
        <w:spacing w:lineRule="auto" w:line="36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BodyTextIndent3"/>
        <w:spacing w:lineRule="auto" w:line="360"/>
        <w:ind w:left="0" w:hanging="0"/>
        <w:rPr/>
      </w:pPr>
      <w:r>
        <w:rPr>
          <w:rFonts w:cs="Century Gothic" w:ascii="Century Gothic" w:hAnsi="Century Gothic"/>
          <w:sz w:val="22"/>
          <w:szCs w:val="22"/>
        </w:rPr>
        <w:t>This is to certify that the project is useful for improvement of library services in the State/U.T. and the library deserves assistance from the RRRLF for development / opening of the following sections separately. An Officer of the Department has inspected the organization and found the organization eligible for receiving assistance under this non-matching scheme.  The amount of assistance recommended is Rs. …………..... (Rupees ……………………………………………………..) only in favour of ………………………………………………………………. from the non-matching fund which have been approved in the State Library committee/State Library Planning Committee meeting held on …………………..</w:t>
      </w:r>
    </w:p>
    <w:p>
      <w:pPr>
        <w:pStyle w:val="BodyTextIndent3"/>
        <w:spacing w:lineRule="auto" w:line="360"/>
        <w:ind w:left="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938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44"/>
        <w:gridCol w:w="165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areer Guidance Section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Rupee Foradian;Malgun Gothic" w:ascii="Rupee Foradian;Malgun Gothic" w:hAnsi="Rupee Foradian;Malgun Gothic"/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men’s Sec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Rupee Foradian;Malgun Gothic" w:ascii="Rupee Foradian;Malgun Gothic" w:hAnsi="Rupee Foradian;Malgun Gothic"/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ior Citizen Sec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Rupee Foradian;Malgun Gothic" w:ascii="Rupee Foradian;Malgun Gothic" w:hAnsi="Rupee Foradian;Malgun Gothic"/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o-literate Sec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Rupee Foradian;Malgun Gothic" w:ascii="Rupee Foradian;Malgun Gothic" w:hAnsi="Rupee Foradian;Malgun Gothic"/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ecial Grant for Moderniz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Rupee Foradian;Malgun Gothic" w:ascii="Rupee Foradian;Malgun Gothic" w:hAnsi="Rupee Foradian;Malgun Gothic"/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 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Rupee Foradian;Malgun Gothic" w:ascii="Rupee Foradian;Malgun Gothic" w:hAnsi="Rupee Foradian;Malgun Gothic"/>
                <w:sz w:val="20"/>
                <w:szCs w:val="20"/>
              </w:rPr>
              <w:t>Rs.</w:t>
            </w:r>
          </w:p>
        </w:tc>
      </w:tr>
    </w:tbl>
    <w:p>
      <w:pPr>
        <w:pStyle w:val="BodyTextIndent3"/>
        <w:ind w:left="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BodyTextIndent3"/>
        <w:spacing w:lineRule="auto" w:line="360"/>
        <w:ind w:left="0" w:hanging="0"/>
        <w:jc w:val="left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(Maximum extent of assistance is limited to Rs.2,50,000/- per library per year &amp; Special Grant for Modernization is limited to Rs.2,00,000/- only)</w:t>
      </w:r>
    </w:p>
    <w:p>
      <w:pPr>
        <w:pStyle w:val="BodyTextIndent3"/>
        <w:spacing w:lineRule="auto" w:line="360"/>
        <w:ind w:left="0" w:firstLine="7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28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Signature…………………………….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Indent3"/>
        <w:ind w:left="432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432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432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me and designation of the Convener,</w:t>
      </w:r>
    </w:p>
    <w:p>
      <w:pPr>
        <w:pStyle w:val="BodyTextIndent3"/>
        <w:ind w:lef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 xml:space="preserve">          SLC/SLPC with Office Seal.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ace : 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e  : </w:t>
      </w:r>
      <w:r>
        <w:br w:type="page"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BodyTextIndent3"/>
        <w:spacing w:lineRule="auto" w:line="36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heck List for Development of RRRLF Knowledge Corner in Public Librari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l. 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cular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heck (Tick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rwarding Let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py of the Society Registration Certificate/Govt. Order, if any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py of Constitution/Memorandum of Associa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py of latest Annual Report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py of Audited Receipt &amp; Payment, Income &amp; Expenditure and Balance Sheet as a whole of the preceding year duly signed by Chartered Accountant/Government Auditor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py of the List of Executive Members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riginal Quotation from 4(four) reputed firms along with comparative statement for items to be purchased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tograph of Career Guidance / Women/ Senior Citizen/ Neo-literate Sec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n undertaking to bear the liability is case of the proposal exceeds the extent of assistance.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ommendation of State Government / U.T. Administra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odyTextIndent3"/>
        <w:ind w:left="0" w:hanging="0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BodyTextIndent3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odyTextIndent3"/>
        <w:ind w:lef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gnature with Office Seal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ace :</w:t>
      </w:r>
    </w:p>
    <w:p>
      <w:pPr>
        <w:pStyle w:val="TextBody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ate :</w:t>
      </w:r>
    </w:p>
    <w:p>
      <w:pPr>
        <w:pStyle w:val="TextBody"/>
        <w:spacing w:lineRule="auto" w:line="240"/>
        <w:jc w:val="lef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83" w:gutter="0" w:header="0" w:top="1418" w:footer="540" w:bottom="5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pee Foradian">
    <w:altName w:val="Malgun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pplication for Non-Matching Scheme of Knowledge Corn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2">
    <w:name w:val="WW8Num26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Century Gothic" w:hAnsi="Century Gothic" w:cs="Century Gothic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firstLine="108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1:00Z</dcterms:created>
  <dc:creator>survey</dc:creator>
  <dc:description/>
  <dc:language>en-US</dc:language>
  <cp:lastModifiedBy>Windows User</cp:lastModifiedBy>
  <cp:lastPrinted>2015-01-23T17:24:00Z</cp:lastPrinted>
  <dcterms:modified xsi:type="dcterms:W3CDTF">2019-02-18T10:13:00Z</dcterms:modified>
  <cp:revision>3</cp:revision>
  <dc:subject/>
  <dc:title>NON-MATCHING SCHEME OF FINANCIAL ASSISTANCE TO CHILDREN’S LIBRARIES OR CHILDREN’S SECTION OF GENERAL PUBLIC LIBRARIES</dc:title>
</cp:coreProperties>
</file>